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5201" w:hRule="atLeast"/>
        </w:trPr>
        <w:tc>
          <w:tcPr>
            <w:tcW w:w="1034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ge">
                    <wp:posOffset>114300</wp:posOffset>
                  </wp:positionV>
                  <wp:extent cx="685800" cy="6451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78" t="5884" r="8327" b="16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29300</wp:posOffset>
                  </wp:positionH>
                  <wp:positionV relativeFrom="page">
                    <wp:posOffset>107950</wp:posOffset>
                  </wp:positionV>
                  <wp:extent cx="683260" cy="6426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478" t="5884" r="8327" b="16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EARSIDE LEAGUE MATCH EXPENSE CARD</w: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          Vs.          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 ……………………     Competition   ……………………………..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Name                             Fee                Expenses                       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e   …………………………….    …………        ………………       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stant  ……………………………    …………        ………………       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stant  ……………………………    …………        ………………       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Sub Totals.     …………         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Final Total      £…………………</w:t>
            </w:r>
          </w:p>
        </w:tc>
      </w:tr>
      <w:tr>
        <w:trPr>
          <w:trHeight w:val="5385" w:hRule="atLeast"/>
        </w:trPr>
        <w:tc>
          <w:tcPr>
            <w:tcW w:w="10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ge">
                    <wp:posOffset>114300</wp:posOffset>
                  </wp:positionV>
                  <wp:extent cx="685800" cy="64516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478" t="5884" r="8327" b="16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29300</wp:posOffset>
                  </wp:positionH>
                  <wp:positionV relativeFrom="page">
                    <wp:posOffset>107950</wp:posOffset>
                  </wp:positionV>
                  <wp:extent cx="683260" cy="6426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478" t="5884" r="8327" b="16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EARSIDE LEAGUE MATCH EXPENSE CARD</w: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          Vs.          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 ……………………     Competition   ……………………………..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Name                             Fee                Expenses                       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e   …………………………….    …………        ………………       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stant  ……………………………    …………        ………………       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stant  ……………………………    …………        ………………       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Sub Totals.     …………         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Final Total      £…………………</w:t>
            </w:r>
          </w:p>
        </w:tc>
      </w:tr>
      <w:tr>
        <w:trPr>
          <w:trHeight w:val="5203" w:hRule="atLeast"/>
        </w:trPr>
        <w:tc>
          <w:tcPr>
            <w:tcW w:w="10341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ge">
                    <wp:posOffset>114300</wp:posOffset>
                  </wp:positionV>
                  <wp:extent cx="685800" cy="64516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478" t="5884" r="8327" b="16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29300</wp:posOffset>
                  </wp:positionH>
                  <wp:positionV relativeFrom="page">
                    <wp:posOffset>107950</wp:posOffset>
                  </wp:positionV>
                  <wp:extent cx="683260" cy="64262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478" t="5884" r="8327" b="16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EARSIDE LEAGUE MATCH EXPENSE CARD</w: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          Vs.          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 ……………………     Competition   ……………………………..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Name                             Fee                Expenses                       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e   …………………………….    …………        ………………       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stant  ……………………………    …………        ………………       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stant  ……………………………    …………        ………………       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Sub Totals.     …………         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Final Total      £…………………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33:00Z</dcterms:created>
  <dc:creator> Kev</dc:creator>
  <dc:description/>
  <dc:language>en-US</dc:language>
  <cp:lastModifiedBy> Kev</cp:lastModifiedBy>
  <cp:lastPrinted>2005-07-08T17:32:00Z</cp:lastPrinted>
  <dcterms:modified xsi:type="dcterms:W3CDTF">2005-07-08T16:33:00Z</dcterms:modified>
  <cp:revision>2</cp:revision>
  <dc:subject/>
  <dc:title/>
</cp:coreProperties>
</file>